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ПРОЕКТНАЯ ДЕКЛАРАЦИЯ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70г   </w:t>
      </w:r>
      <w:r>
        <w:rPr>
          <w:sz w:val="22"/>
          <w:szCs w:val="22"/>
        </w:rPr>
        <w:t>(утверждена  Приказом №1 от  28.09.2015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Информация о застройщике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Фирменное наименование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Юридический адрес: </w:t>
      </w:r>
      <w:r>
        <w:rPr>
          <w:rFonts w:cs="Arial"/>
          <w:bCs/>
          <w:sz w:val="22"/>
          <w:szCs w:val="22"/>
        </w:rPr>
        <w:t>390037, г.Рязань, ул. Касимовское  шоссе, д.63, корпус 1 , Н-48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Фактический адрес:</w:t>
      </w:r>
      <w:r>
        <w:rPr>
          <w:rFonts w:cs="Arial"/>
          <w:bCs/>
          <w:sz w:val="22"/>
          <w:szCs w:val="22"/>
        </w:rPr>
        <w:t xml:space="preserve"> 390037, г.Рязань, ул. Касимовское  шоссе, д.63, корпус 1 , Н-48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Телефоны: (4912) 90-33-22, факс (4912) 90-33-44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Режим работы: ежедневно с 9.00 до 18.00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Выходной:  воскресенье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осударственная регистрация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видетельство о государственной регистрации юридического лица серия 62 № 002400790 от         28 июля 2015 года, выдано Межрайонной инспекцией Федеральной налоговой службы № 2 по Рязанской области, ОГРН 1156234011427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видетельство о постановке на учет серия 62 № 002400791 от 28  июля 2015 года, выдано  Межрайонной инспекцией Федеральной налоговой службы №2 по Рязанской области,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ИНН 6234146528, КПП 623401001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Учредители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Есавкин  Кирилл Сергеевич – 100 % доли уставного капитала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Проекты строительства объектов недвижимости, в которых принимал участие Застройщик в течение предшествующих 3 лет – </w:t>
      </w:r>
      <w:r>
        <w:rPr>
          <w:rFonts w:cs="Arial"/>
          <w:bCs/>
          <w:sz w:val="22"/>
          <w:szCs w:val="22"/>
        </w:rPr>
        <w:t>отсутствуют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Финансовый результат текущего года, кредиторская и дебиторская задолженности -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Финансовый результат - 0,0 тыс. рублей (отсутствует);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змер кредиторской задолженности – 0,0 тыс. рублей;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змер дебиторской задолженности – 0,0 тыс. рублей.</w:t>
      </w:r>
    </w:p>
    <w:p>
      <w:pPr>
        <w:pStyle w:val="Normal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Лицензируемая деятельность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стройщиком ООО «СК Строй Лидер» с Обществом с ограниченной ответственностью «МЖК-Стройразвитие», имеющим Свидетельство о допуске к определенному виду или видам работ, которые оказывают влияние на безопасность объектов капитального строительства № 0544.01-2014-6228049004-С-158, выданное на основании Решения Президиума Партнерства Некоммерческого Партнерства «Организация Строителей «СТРОЙ-АЛЬЯНС», протокол № 167 от «24» сентября 2014 года, заключен </w:t>
      </w:r>
      <w:r>
        <w:rPr>
          <w:rFonts w:cs="Arial"/>
          <w:b/>
          <w:bCs/>
          <w:sz w:val="22"/>
          <w:szCs w:val="22"/>
        </w:rPr>
        <w:t xml:space="preserve">Договор подряда </w:t>
      </w:r>
      <w:r>
        <w:rPr>
          <w:rFonts w:cs="Arial"/>
          <w:bCs/>
          <w:sz w:val="22"/>
          <w:szCs w:val="22"/>
        </w:rPr>
        <w:t xml:space="preserve">от </w:t>
      </w:r>
      <w:r>
        <w:rPr>
          <w:rFonts w:cs="Arial"/>
          <w:sz w:val="22"/>
          <w:szCs w:val="22"/>
        </w:rPr>
        <w:t>28 сентября 2015 г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я о проекте строительства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 xml:space="preserve">Цель строительства: </w:t>
      </w:r>
      <w:r>
        <w:rPr>
          <w:rFonts w:cs="Arial"/>
        </w:rPr>
        <w:t>строительство многоквартирного жилого дома с нежилыми помещениями  по адресу: Рязанская область, г. Рязань, Касимовское шоссе, дом 70г (адрес строительный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Этапы и срок реализации строительства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роительство планируется осуществить в один этап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Начало строительства – сентябрь 2015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Предполагаемый срок завершения проекта –   28 сентября 2018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Заключение экспертизы: </w:t>
      </w:r>
      <w:r>
        <w:rPr>
          <w:rFonts w:cs="Arial"/>
          <w:bCs/>
          <w:sz w:val="22"/>
          <w:szCs w:val="22"/>
        </w:rPr>
        <w:t>Положительно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лючение государственной экспертизы                              № 62-1-2-0189-15, выданное главным управлением архитектуры и градостроительства Рязанской области 25 июня 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Разрешение на строительство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Разрешение на строительство № 62-29-133-2015, выдано Администрацией г.Рязани  28  сентября 2015 года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ава на земельный участок, реквизиты правоустанавливающих документов, собственник земельного участка, кадастровый номер, площадь земельного участка, предоставленного для  строительства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стройщик на праве  договора  аренды, зарегистрированного  в Управлении Федеральной  государственной  регистрации, кадастра и картографии по Рязанской области, номер регистрации № 62-62/001-62/001/250/2015-925/1,2,  владеет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земельным участком</w:t>
      </w:r>
      <w:r>
        <w:rPr>
          <w:rFonts w:cs="Arial"/>
          <w:b/>
          <w:sz w:val="22"/>
          <w:szCs w:val="22"/>
        </w:rPr>
        <w:t xml:space="preserve"> с кадастровым номером  62:29:008 0097:2729</w:t>
      </w:r>
      <w:r>
        <w:rPr>
          <w:rFonts w:cs="Arial"/>
          <w:sz w:val="22"/>
          <w:szCs w:val="22"/>
        </w:rPr>
        <w:t>, общей площадью 4310 кв. м, расположенным по адресу: Рязанская область, г. Рязань, ш.Касимовское, д.69д (Советский район), категория земель - земли населенных пунктов, разрешенное использование: строительство жилых объектов в соответствии с согласованным в установленном порядке проектом,  многоквартирные жилые дома (5-12этажей); на основании  договора  аренды  от 25 августа 2015 года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Собственники земельного участка</w:t>
      </w:r>
      <w:r>
        <w:rPr>
          <w:rFonts w:cs="Arial"/>
          <w:sz w:val="22"/>
          <w:szCs w:val="22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Есавкин Сергей Николаевич на праве общей долевой собственности (доля в праве 4/7 (четыре седьмых) на основании Соглашения об образовании земельных участков путем перераспределения от 03.08.2015 г., Договора  купли-продажи земельного участка от 14.08.2008г., Договора купли-продажи земельного участка от 04.03.2009г., Соглашения о разделе земельного участка от 20.09.2012г., Дополнительного соглашения от 30.01.2004 г. к договору купли-продажи земельного участка № 5 от 30 января 2004 года, </w:t>
      </w:r>
      <w:r>
        <w:rPr>
          <w:sz w:val="22"/>
          <w:szCs w:val="22"/>
        </w:rPr>
        <w:t>право долевой собственности зарегистрировано Управлением Росреестра по Рязанской области 14.08.2015 г., регистрационная запись 62-62/001-62/001/225/2015-301/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Есавкин  Олег Сергеевич  на праве общей долевой собственности (доля в праве 3/7 (три седьмых) на основании Соглашения об образовании земельных участков путем перераспределения от 03.08.2015 г., Договора купли-продажи земельного участка от 04.03.2009 г., Договора купли-продажи земельного участка от 24.12.2008 г., Соглашения  о разделе  земельного участка  от 20.09.2012г., </w:t>
      </w:r>
      <w:r>
        <w:rPr>
          <w:sz w:val="22"/>
          <w:szCs w:val="22"/>
        </w:rPr>
        <w:t>право долевой собственности зарегистрировано Управлением Росреестра по Рязанской области 14.08.2015 г., регистрационная запись 62-62/001-62/001/225/2015-301/2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Местоположение многоквартирного жилого дома и его описание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Площадка строительства многоквартирного жилого дома с нежилыми помещениями расположена в  Советском  округе г.Рязани и граничит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с северо-запада – ул.Быстрецкая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 юго-запада –  ул.Касимовское шоссе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с юго-востока – ул.Муромское шоссе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 северо-востока – участок перспективной застройки квартал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Элементы благоустройства:</w:t>
      </w:r>
      <w:r>
        <w:rPr>
          <w:rFonts w:cs="Arial"/>
          <w:sz w:val="22"/>
          <w:szCs w:val="22"/>
        </w:rPr>
        <w:t xml:space="preserve"> благоустройство участка будет осуществлено в соответствии с разделом «Схема планировочной организации земельного участка» рабочего проекта, согласованного с Управлением градостроительства и архитектуры г.Рязани, с выполнением следующих мероприятий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устройство внутридворовых  проездов;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стройство кругового проезда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устройство асфальтобетонных  тротуаров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стройство детской площадки с размещением малых архитектурных форм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стройство гостевых временных парковок автотранспорта для жилой и нежилой части (верхнее покрытие – асфальтобетон)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зеленение свободных от застройки и покрытий участков путем устройства газонов, посадки кустарника и деревьев.</w:t>
      </w:r>
    </w:p>
    <w:p>
      <w:pPr>
        <w:pStyle w:val="Normal"/>
        <w:suppressAutoHyphens w:val="false"/>
        <w:jc w:val="both"/>
        <w:rPr>
          <w:sz w:val="21"/>
          <w:szCs w:val="21"/>
          <w:lang w:eastAsia="ru-RU"/>
        </w:rPr>
      </w:pPr>
      <w:bookmarkStart w:id="0" w:name="house"/>
      <w:r>
        <w:rPr>
          <w:sz w:val="21"/>
          <w:szCs w:val="21"/>
          <w:lang w:eastAsia="ru-RU"/>
        </w:rPr>
        <w:t xml:space="preserve">       </w:t>
      </w:r>
      <w:bookmarkEnd w:id="0"/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писание объекта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ногоквартирный жилой дом с нежилыми помещениями – 10-этажный, двухсекционный, в осях 56,92х16,69 м, прямоугольной формы плана, с  цокольным этажом, со встроенными нежилыми помещениями в двух секциях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Высота цокольного (подвального) этажа – 3,0 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цоколе размещаются: технические помещения - теплогенераторная, электрощитовая, насосная, нежилые помещения, коридоры для прокладки инженерных коммуникаций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сота жилых этажей – 2,8 м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На  этажах  с 1-го по 10-й  размещаются одно-, двух-, трехкомнатные квартиры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Нормативная инсоляция жилых помещений квартир всех секций  выполняется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Вертикальная связь между этажами  секций осуществляется при помощи лестнично-лифтового блока, состоящего из двухмаршевой лестницы и лифт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Отделка фасадной части наружных стен здания многоквартирного жилого дома с нежилыми помещениями – штукатурка с окраской  фасадными  красками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Цокольная часть здания многоквартирного жилого дома – штукатурк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Окна -  профиль ПВХ с тройным остеклением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Наружные двери –  деревянные  и  металлические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Внутренние двери - деревянные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рыша секций многоквартирного жилого дома – плоская, инверсионная, с внутренним организованным водостоком.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Количество в составе многоквартирного дома самостоятельных частей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Многоквартирный жилой дом включает в себя: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Квартир: -160, </w:t>
      </w:r>
      <w:r>
        <w:rPr>
          <w:rFonts w:cs="Arial"/>
          <w:sz w:val="22"/>
          <w:szCs w:val="22"/>
        </w:rPr>
        <w:t>общей площадью – 7283,18 кв.м., из них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однокомнатных – 140 квартиры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двухкомнатных – 10 квартир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трехкомнатных –  10 квартир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Нежилые помещения</w:t>
      </w:r>
      <w:r>
        <w:rPr>
          <w:rFonts w:cs="Arial"/>
          <w:sz w:val="22"/>
          <w:szCs w:val="22"/>
        </w:rPr>
        <w:t>: общей площадью – 672,74 кв.м. – 16 шт.</w:t>
      </w:r>
    </w:p>
    <w:p>
      <w:pPr>
        <w:pStyle w:val="Style19"/>
        <w:rPr>
          <w:rStyle w:val="StrongEmphasis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Style w:val="StrongEmphasis"/>
          <w:sz w:val="22"/>
          <w:szCs w:val="22"/>
        </w:rPr>
        <w:t>Функциональное назначение нежилых помещений в строящемся многоквартирном доме, не входящих в состав общего имущества:</w:t>
      </w:r>
    </w:p>
    <w:p>
      <w:pPr>
        <w:pStyle w:val="Style19"/>
        <w:rPr>
          <w:rFonts w:cs="Arial"/>
        </w:rPr>
      </w:pPr>
      <w:r>
        <w:rPr/>
        <w:t>Нежилые помещения в  цокольном этаже  - без конкретной технологии (назначения).</w:t>
        <w:b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Конструктивные характеристики объекта: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Проектируемый многоквартирный жилой дом с нежилыми помещениями – 10-этажный, двухсекционный, прямоугольной формы плана, размер в осях 16,69х56,92м, с  цокольным этажом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Конструктивная схема – здание с продольными  и поперечными несущими стенами. Пространственная жесткость и устойчивость обеспечена совместной работой несущих кирпичных стен и жестких дисков перекрытий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ружные стены выше отметки 0.000 – из силикатного кирпича толщиной 510 мм, армированные кладочными сетками, с  наружным утеплением, с последующей штукатуркой и окраской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ружные стены  цокольного этажа – из сборных бетонных блоков по ГОСТ 13579-78 на цементном растворе М100, полнотелого керамического кирпича, силикатного кирпича М200 на цементом растворе М150, армированные, утепленные с наружной стороны, с последующим оштукатуриванием и окраской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Стены с вентиляционными каналами - из силикатного кирпича, выше покрытия над 10-м этажом – из глиняного полнотелого кирпича, с армированием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Ограждение балконов – кирпичное, армированное, с остеклением 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Перегородки  межквартирные из  ячеисто-бетонных блоков, перегородки  межкомнатные из полнотелых пазогребневых плит, перегородки санузлов – из влагостойких пазогребневых плит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Дымовые трубы поквартирного отопления установлены на лоджиях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топление индивидуальное   поквартирное от газового котла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Лифтовые шахты размерами в плане 1850х2580 мм (внутренние размеры), грузоподъемность лифта – 630 кг. Стены лифтовой шахты – из силикатного кирпича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ерекрытие и покрытие – сборные железобетонные многопустотные плиты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Лестницы – сборные железобетонные марши и площадки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Кровля – плоская, инверсионная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Водосток – внутренний организованный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Фундаменты жилого дома – свайные.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роприятия по обеспечению жизнедеятельности инвалидов и других маломобильных групп населения.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ом генерального плана и объемно-планировочного решения здания многоквартирного жилого дома с нежилыми помещениями предусмотрены следующие мероприятия по обеспечению жизнедеятельности инвалидов и других маломобильных групп населения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роезда механических инвалидных колясок к зданию жилого дома с нежилыми помещениями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устройство  пандусов при входах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устройство  подъемников у лестничных маршей для доступа к нижнему посадочному уровню лифт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применение параметров коридоров и лестнично-лифтовых холлов, лифтов с учетом потребностей инвалидов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ие технические характеристики (состояние) квартир, передаваемых участнику долевого строительства</w:t>
      </w:r>
      <w:r>
        <w:rPr>
          <w:rFonts w:cs="Times New Roman" w:ascii="Times New Roman" w:hAnsi="Times New Roman"/>
          <w:sz w:val="22"/>
          <w:szCs w:val="22"/>
        </w:rPr>
        <w:t>:  в квартире  установлен газовый котел и сделана разводка  автономной системы  отопления, квартиры сдаются подготовленными под чистовую отделку с выполнением следующих работ: установкой окон со стеклопакетами (без подоконных досок), в том числе на лоджиях и балконах, установкой металлической входной двери в квартиру, полной разводкой электрической сети, вводом слаботочных сетей в квартиру, выполнением стояков систем холодного водоснабжения до узла учета с его установкой (внутриквартирная разводка не выполняется), выполнением стояков системы канализации (внутриквартирная разводка не выполняется), устройством цементно-песчаной стяжки пола, устройством  штукатурки ст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роме межкомнатных и межквартирных перегородок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став общего имущества в доме:</w:t>
      </w:r>
      <w:r>
        <w:rPr>
          <w:sz w:val="22"/>
          <w:szCs w:val="22"/>
        </w:rPr>
        <w:t xml:space="preserve"> внутренние и наружные инженерные коммуникации и сети, помещения общего пользования, а именно: входные группы жилых секций, лестничные площадки, лестничные марши, лифты, лифтовые шахты, помещение электрощитовой, помещение водомерного узла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едполагаемый срок получения разрешения на ввод дома в эксплуатацию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8 сентября 2018 г. - согласно планируемого Застройщиком срока получения Разрешения на ввод объекта в эксплуатацию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StrongEmphasis"/>
          <w:sz w:val="22"/>
          <w:szCs w:val="22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:</w:t>
      </w:r>
      <w:r>
        <w:rPr>
          <w:rFonts w:cs="Arial"/>
          <w:sz w:val="22"/>
          <w:szCs w:val="22"/>
        </w:rPr>
        <w:t xml:space="preserve"> Администрация города Рязан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я о возможных финансовых и прочих рисках и мерах по добровольному страхованию застройщиком таких рисков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осуществлении строительства возможны риски: изменения местного, регионального и федерального законодательства, регулирующего строительную деятельность, изменения в режиме налогообложения коммерческих организаций, удорожание строительных материалов и работ, </w:t>
      </w:r>
      <w:r>
        <w:rPr>
          <w:sz w:val="22"/>
          <w:szCs w:val="22"/>
        </w:rPr>
        <w:t>пожары, наводнения, другие стихийные и природные бедствия, погодные условия, препятствующие ведению строительных работ и непосредственно влияющие на ход строительства, любые аналогичные события и обстоятельства, выходящие за рамки контроля Застройщика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бровольное страхование на момент опубликования проектной декларации не осуществляется.</w:t>
      </w:r>
    </w:p>
    <w:p>
      <w:pPr>
        <w:pStyle w:val="Normal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ланируемая стоимость строительства – </w:t>
      </w:r>
      <w:r>
        <w:rPr>
          <w:rFonts w:cs="Arial"/>
          <w:sz w:val="22"/>
          <w:szCs w:val="22"/>
        </w:rPr>
        <w:t>288 500 000 рублей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Организации, осуществляющие основные строительно-монтажные и другие работы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ОО «МЖК-Стройразвитие»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ООО «Рязаньгоргаз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ООО «РязаньЛифт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ООО «Энергопроект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МП  «Водоканал» и т.д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Способ обеспечения обязательств по договорам об участии в долевом строительстве многоквартирного дома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- залог – в порядке, установленном статьями 13-15  Федерального Закона от 30.12.2004г. №</w:t>
      </w:r>
      <w:r>
        <w:rPr>
          <w:sz w:val="22"/>
          <w:szCs w:val="22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, установленном статьей 15.2 Закон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Иные  договора  и  сделки, на основании которых привлекаются денежные средства для строительства  многоквартирного жилого дома, за исключением  привлечения денежных средств  на основании  договоров  участия  в  долевом строительстве  многоквартирного дома – </w:t>
      </w:r>
      <w:r>
        <w:rPr>
          <w:rFonts w:cs="Arial"/>
          <w:sz w:val="22"/>
          <w:szCs w:val="22"/>
        </w:rPr>
        <w:t>отсутствую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 реализации  строительства  многоквартирного жилого дома   ООО «СК Строй Лидер» привлекает денежные средства на основе договоров  беспроцентного займа, заключенных  с  физическими  лицами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Название сайта: </w:t>
      </w:r>
      <w:r>
        <w:rPr>
          <w:rFonts w:cs="Arial"/>
          <w:b/>
          <w:sz w:val="22"/>
          <w:szCs w:val="22"/>
          <w:lang w:val="en-US"/>
        </w:rPr>
        <w:t>www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b/>
          <w:sz w:val="22"/>
          <w:szCs w:val="22"/>
          <w:lang w:val="en-US"/>
        </w:rPr>
        <w:t>stroylider</w:t>
      </w:r>
      <w:r>
        <w:rPr>
          <w:rFonts w:cs="Arial"/>
          <w:b/>
          <w:sz w:val="22"/>
          <w:szCs w:val="22"/>
        </w:rPr>
        <w:t>62.</w:t>
      </w:r>
      <w:r>
        <w:rPr>
          <w:rFonts w:cs="Arial"/>
          <w:b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Дата размещения проектной декларации</w:t>
      </w:r>
      <w:r>
        <w:rPr>
          <w:rFonts w:cs="Arial"/>
          <w:sz w:val="22"/>
          <w:szCs w:val="22"/>
        </w:rPr>
        <w:t>: 28 сентября 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1:00Z</dcterms:created>
  <dc:creator>никс</dc:creator>
  <dc:description/>
  <cp:keywords/>
  <dc:language>en-US</dc:language>
  <cp:lastModifiedBy>USER</cp:lastModifiedBy>
  <cp:lastPrinted>2014-11-14T14:15:00Z</cp:lastPrinted>
  <dcterms:modified xsi:type="dcterms:W3CDTF">2015-10-08T13:22:00Z</dcterms:modified>
  <cp:revision>38</cp:revision>
  <dc:subject/>
  <dc:title>ПРОЕКТНАЯ ДЕКЛАРАЦИЯ</dc:title>
</cp:coreProperties>
</file>